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锦州医科大学学生收费公示</w:t>
      </w:r>
    </w:p>
    <w:p>
      <w:pPr>
        <w:pStyle w:val="Normal"/>
        <w:jc w:val="right"/>
        <w:rPr>
          <w:rFonts w:eastAsia="Calibri" w:cs="Calibri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  <w:t xml:space="preserve">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05"/>
        <w:gridCol w:w="5175"/>
        <w:gridCol w:w="2312"/>
        <w:gridCol w:w="5386"/>
      </w:tblGrid>
      <w:tr>
        <w:trPr>
          <w:trHeight w:val="470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次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                 细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依据</w:t>
            </w:r>
          </w:p>
        </w:tc>
      </w:tr>
      <w:tr>
        <w:trPr>
          <w:trHeight w:val="456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、公共事业管理、劳动与社会保障、保险学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.00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价发【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8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物医学、动植物检疫、动物医学（专升本）、动物科学、动物科学（专升本）、动物科学（中职升本）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.00</w:t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、食品科学与工程（专升本）、食品质量与安全、食品营养与检验教育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.00</w:t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医学影像学、医学影像技术、医学检验技术、医学实验技术、口腔医学、护理学、护理学（专升本）、护理学（中职升本）、药学、预防医学、运动康复、康复治疗学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.00</w:t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专科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、口腔医学技术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.00</w:t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技术、畜牧兽医、饲料与动物营养、动物医学、动物防疫与检疫、水产养殖技术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.00</w:t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专科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公寓化管理，各层次、各专业按实际入住公寓的标准收费</w:t>
            </w:r>
            <w:r>
              <w:rPr>
                <w:rFonts w:cs="宋体;SimSun" w:ascii="宋体;SimSun" w:hAnsi="宋体;SimSun"/>
                <w:szCs w:val="21"/>
              </w:rPr>
              <w:t>,8</w:t>
            </w:r>
            <w:r>
              <w:rPr>
                <w:rFonts w:ascii="宋体;SimSun" w:hAnsi="宋体;SimSun" w:cs="宋体;SimSun"/>
                <w:szCs w:val="21"/>
              </w:rPr>
              <w:t>人间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间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间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。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.0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价发【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86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费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专科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费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.0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收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退少补</w:t>
            </w:r>
          </w:p>
        </w:tc>
      </w:tr>
      <w:tr>
        <w:trPr>
          <w:trHeight w:val="45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像器材费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专科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0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大衣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专科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（长、短袖、护士裤、护士帽各一件）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.00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业（长、短袖各一件）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0</w:t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专科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后身体复查，各层次、各专业收费相同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品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专科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被、棉褥、纯棉被罩、纯棉床单、夏凉被、枕芯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枕套、枕巾、被蒙、蚊帐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.0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08610</wp:posOffset>
                </wp:positionV>
                <wp:extent cx="575119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44546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44546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42.75pt;mso-wrap-distance-left:9.05pt;mso-wrap-distance-right:9.05pt;mso-wrap-distance-top:0pt;mso-wrap-distance-bottom:0pt;margin-top:24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44546A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44546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0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7:00Z</dcterms:created>
  <dc:creator>Administrator</dc:creator>
  <dc:description/>
  <dc:language>en-US</dc:language>
  <cp:lastModifiedBy>杨歆博</cp:lastModifiedBy>
  <cp:lastPrinted>2017-07-15T11:02:00Z</cp:lastPrinted>
  <dcterms:modified xsi:type="dcterms:W3CDTF">2017-10-26T08:47:00Z</dcterms:modified>
  <cp:revision>2</cp:revision>
  <dc:subject/>
  <dc:title>锦州医科大学研究生缴费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