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锦州医科大学学生收费公示</w:t>
      </w:r>
    </w:p>
    <w:p>
      <w:pPr>
        <w:pStyle w:val="Normal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</w:t>
      </w:r>
      <w:r>
        <w:rPr>
          <w:szCs w:val="21"/>
        </w:rPr>
        <w:t>单位：元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05"/>
        <w:gridCol w:w="4983"/>
        <w:gridCol w:w="1035"/>
        <w:gridCol w:w="1623"/>
        <w:gridCol w:w="4277"/>
      </w:tblGrid>
      <w:tr>
        <w:trPr>
          <w:trHeight w:val="470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次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                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依据</w:t>
            </w:r>
          </w:p>
        </w:tc>
      </w:tr>
      <w:tr>
        <w:trPr>
          <w:trHeight w:val="456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" w:firstLine="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1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医学、医学影像学、医学影像技术、医学检验技术、口腔医学、护理学、护理学（专升本）、护理学（中职升本）、药学、预防医学</w:t>
            </w:r>
            <w:r>
              <w:rPr>
                <w:rFonts w:ascii="宋体" w:hAnsi="宋体" w:cs="宋体"/>
                <w:szCs w:val="21"/>
              </w:rPr>
              <w:t>、运动康复、康复治疗学、基础医学、健康服务与管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收取</w:t>
            </w:r>
          </w:p>
        </w:tc>
        <w:tc>
          <w:tcPr>
            <w:tcW w:w="4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价发【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98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、公共事业管理、保险学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、</w:t>
            </w:r>
            <w:r>
              <w:rPr>
                <w:szCs w:val="21"/>
              </w:rPr>
              <w:t>食品科学与工程（专升本）、</w:t>
            </w:r>
            <w:r>
              <w:rPr>
                <w:rFonts w:ascii="宋体" w:hAnsi="宋体" w:cs="宋体"/>
                <w:szCs w:val="21"/>
              </w:rPr>
              <w:t>食品质量与安全、食品营养与检验教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动物医学、动植物检疫、动物医学（专升本）、动物科学、动物科学（专升本）、动物科学（中职升本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0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专科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专科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。实行公寓化管理，各层次、各专业按实际入住公寓的标准收费，根据实际分配的房间定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间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价发【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年标准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余转入下年</w:t>
            </w:r>
          </w:p>
        </w:tc>
        <w:tc>
          <w:tcPr>
            <w:tcW w:w="4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收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退少补</w:t>
            </w:r>
          </w:p>
        </w:tc>
      </w:tr>
      <w:tr>
        <w:trPr>
          <w:trHeight w:val="40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专科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专科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像器材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4.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专科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专科白大衣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专业（长、短袖、护士裤各一件、护士帽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顶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4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业（长、短袖各一件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专科体检费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后身体复查，各层次、各专业收费相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专科备品费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被、棉褥、纯棉被罩、纯棉床单、夏凉被、枕芯、枕套、枕巾、被蒙、蚊帐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50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34:00Z</dcterms:created>
  <dc:creator>Administrator</dc:creator>
  <dc:description/>
  <dc:language>en-US</dc:language>
  <cp:lastModifiedBy>┌.呐谁丶</cp:lastModifiedBy>
  <dcterms:modified xsi:type="dcterms:W3CDTF">2019-11-01T02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