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借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借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一张，票据金额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（大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），对方单位名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，票据内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并承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内款项到账，到账日期最晚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如不能归还则不能再到财务处借票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部门（公章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财务处审批：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3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5:00Z</dcterms:created>
  <dc:creator>王若涵</dc:creator>
  <dc:description/>
  <dc:language>en-US</dc:language>
  <cp:lastModifiedBy>┌.呐谁丶</cp:lastModifiedBy>
  <cp:lastPrinted>2017-12-13T08:39:00Z</cp:lastPrinted>
  <dcterms:modified xsi:type="dcterms:W3CDTF">2020-06-23T05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